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июля 2013 г.                                                                         № 908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6.04.2012 № 822 «Об утверждении перечня муниципальных услуг, работ в целях формирования муниципального задания муниципальным учреждениям города Твери на 2013 год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казателей, характеризующих качество муниципальных услуг, работ и наименования подведомственных учреждений, оказывающих услуги, выполняющих работы, руководствуясь Уставом города Твер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6.04.2012           № 822 «Об утверждении перечня муниципальных услуг, работ в целях формирования муниципального задания муниципальным учреждениям города Твери на 2013 год» (далее – Постановление) изменения, исключив из наименования и пункта 1 Постановления слова «на 2013 го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менения, изложив его в новой </w:t>
      </w:r>
      <w:hyperlink r:id="rId3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к настоящему постано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Твери                                          С.В. Чубенко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77D0DE2D6A2F5F31F77CFA6645CC41172A22D8252AAD9ED34A8F01B06A8F3FEAC534C49296427575766I7BBK" TargetMode="External"/><Relationship Id="rId3" Type="http://schemas.openxmlformats.org/officeDocument/2006/relationships/hyperlink" Target="consultantplus://offline/ref=15477D0DE2D6A2F5F31F77CFA6645CC41172A22D8253A6D9E734A8F01B06A8F3FEAC534C49296427575763I7B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9:00Z</dcterms:created>
  <dc:creator>pln_fjodorova</dc:creator>
  <dc:description/>
  <cp:keywords/>
  <dc:language>en-US</dc:language>
  <cp:lastModifiedBy>inf_maleina</cp:lastModifiedBy>
  <cp:lastPrinted>2013-07-03T15:04:00Z</cp:lastPrinted>
  <dcterms:modified xsi:type="dcterms:W3CDTF">2013-08-02T11:47:00Z</dcterms:modified>
  <cp:revision>3</cp:revision>
  <dc:subject/>
  <dc:title>ПОCТАНОВЛЕНИЕ</dc:title>
</cp:coreProperties>
</file>